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EX FOR THE PC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WAT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ANGLE SOFTWA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CONTACT DATA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new virus, it is important that we learn about it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date Virex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Datawat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at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 Softwa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Triangle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  27709-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(919) 549-0711     FAX: (919) 549-0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Datawatch on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eLink               DATA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             73407,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          DATA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Gate BBS            919-549-0042. Settings are (8,N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              mactech@dataw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:  Overview of Virex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:  Installing Virex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:  Using the VPC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4:  Using the Virex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:  Using Virex for the PC in a 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:  Using Virex for the PC in a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7:  Safe Comput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:  Removing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:  Modifying the Prot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: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:  Using the Data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:  Novell Netwo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:  External Virus Sign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1: Overview of Virex for the PC 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provides comprehensive protection agains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(at the time this manual wa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ion of more than 2000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installation methods: Quick (using default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 (allowing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enhanced Inoculate feature, which cannot only repair virus da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rotect your system from unknown viruses using a unique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infectors for more than 55 boot sect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for the PC package uses two programs to protect and re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PCScan and Vi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: Identifying Known Viruses and Repai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 is VPCScan (VPCSCAN.EXE), a utility program that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and memory for the presence of known viruses. VPC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code signatures of known computer viruses and will alert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ne.The powerful Inoculate feature is the key to VPCS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. Inoculate has two important capabilities. First, it can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damaged by common viruses (by means of a speci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you create during installation, or by files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your hard drive). Second, Inoculate can protect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the current signature of each file with its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VPCScan can use Inoculate to disinfect all known boot sector viruse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infectors, as well protect your system from many un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: Efficient, Continuous Monitoring of the P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is Virex (VIREX.COM), a terminate-and-stay-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provides continuous virus protection. Virex aler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ttempt to run a program that is infected with a known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an attempt is made to run a program that has had its uniqu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ttempt to run a program that is not registered in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(it will give you the opportunity to register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unctions provide efficient protection against unknown vir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hecking, and against known viruses by scanning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This virus protection uses less than 1KB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requires a hard disk and operates on any IBM PC/XT, IBM PC/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, or 100% compatible computer using the PC-DOS (MS-DOS) 3.X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(If you have an IBM XT and do not have a high-density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or a 3 1/2" disk drive, please contact Datawatch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Virex for the PC on a low-density 5 1/4" disk.) A minimum of 51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2: Installing Virex for the PC 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Virex for the PC using either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Installation: the easy installation that automatically choos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and install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If you are installing Virex for the PC from a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, you must use Custom Install. Quick Install on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Installation: the more flexible installatio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fault settings before 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If you are installing Virex for the PC onto a Novell Networ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erform a Custom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method, easy-to-understand screens will keep you inform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of the installation. If you want to abort the install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ress ESC to select the Exit command. If you ex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complete, you need to confirm your decision to exi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Yes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erform the Quick Installation, proceed to the next sec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erform the Custom Installation, skip now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Installation method provides you with the simplest an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vailable. The Quick Installer will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oos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oose the source and target disk drives. (C:\V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an local drive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py the necessary fil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 the Integrity database files that will aid in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y your AUTOEXEC.BAT file to load the Virex TSR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computer (ONLY if you have chosen to use the Virex T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sist you in creating an emergency disk for future file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covery. (Be sure to have a virus-free, formatted disk 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erform a Custom Installation, the Installe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an local drive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py the necessary fil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 the Integrity database files that will aid in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sist you in creating an emergency disk for future file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covery. (Be sure to have a virus-free, formatted disk 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ustom Installation also gives you flexibility by letting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efault choic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rce and targe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ives to include in the Integri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tallation of the Virex TSR for continuo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s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are installing Virex for the PC onto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you will need to perform a Custom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3: Using the VPCScan Program 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PC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a file for the existence of known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the drive on which you installed VPCScan the current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 &lt;drive&gt;: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ange to your Virex directory by typing CD &lt;directory&gt;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VPCScan &lt;drive&gt;:&lt;pathname&gt; and press ent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rive&gt;:&lt;pathname&gt; indicates the drive, directory path,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VPCScan C:\GAMES\TOPSHEL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n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PCScan finds a known virus, it will alert you and prov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Repair: attempt to remove the virus from the original fil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culate information is available, or if specific disinf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lete: erase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gnore: leave the fil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repair an infected file, it will be changed, and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can a directory and its subdirectories, specify &lt;drive&gt;:&lt;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can a disk, specify &lt;drive&gt;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can multiple disks, specify &lt;drive&gt;:\ &lt;drive&gt;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\ D:\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will scan from the current directory down through the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t will scan the entire disk only if you star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specify &lt;drive&gt;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ld cards (* and ?) are valid in VPCScan commands. Once you hav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infected all of the files on your hard disk, restart your compu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t off, waiting ten seconds, and then switching it on again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ctrl-alt-del to reboot as some viruses can surviv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PCScan is finished examining your files for the presence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it generates a report, named VPCSCAN.LOG, that detail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amination. It indicates how many directories and files wer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were found infected, how many files were repaired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deleted. It also indicates which files were infect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ere found in those files. The report can be sent to a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has features that control how scanning is conducted.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rough the command line: VPCSCAN C: -&lt;option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:     Instructs VPCScan to scan all file types, including non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uch as text or spreadsheet files. In its norm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CScan searches only executable files (*.EXE, *.SYS, *.COM, and *.OV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 can cause damage only when they are in executable file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ed a disk's boot sector. By using the -A option,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re are no known viruses in any fil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switch also turns on the -L (Long search) op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-A option is not specified and VPCScan is instructed to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aining only data files, it will return the mess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canned. This message means that it did not find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:     Directs VPCScan to return an error level of 0 if and only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ompletely tested and no viruses were detected. Otherwise,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errorlevel will return. An error condition will return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lev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:     Scans a single floppy disk. After VPCScan completes a scan of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 will be asked whether you want to scan additiona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 to scan additional disks can be turned off with -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might be useful when operating VPCScan in batch mode to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+:    Will alert you to signature changes and allow inoculation fil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pair of modified files.-I&lt;filename&gt;: Lets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default file name for your inoculation database. Using the +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I+&lt;filename&gt;) will make VPCScan add and update all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your inocul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:     (Long scan) Scans the entire contents of a file. In its usu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CScan selectively searches the specific areas of a file tha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st likely to infect. The -L search is a more thorough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t takes more time. For this reason,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option be used only in the following situations: to exam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; to scan a hard disk for the first time before Vire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system; or if you strongly suspect you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:     Prevents VPCScan from searching the system memory of th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ce of viruses. This is a time saving featur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multiple floppy disks and/or hard drive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he system memor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:     Scans only the specified directory and does not exam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&lt;filename&gt;:  Creates an audit file, named &lt;filename&gt;, which lists all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erts and responses. VPCScan names the default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VPCSCAN.LOG. Results are updated with every VPCSca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:     Turns ON the optional warning message that alerts you when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PCScan is more than six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:     Lets you verify your programs using the Protection file (VIREX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+ option (-V+) will update the existing Protection file.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: Lets you verify your programs using a Protec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 file name you choose.  Using the + option (-V+&lt;file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or upd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:     Scans the entire first megabyte of memory. Normally, VPCSca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canning to the first 640K of memory that is accessibl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unlikely, a virus could infect the memory between 640K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:     Lists all the viruses that VPCScan is currently capable of det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-specific repair capability is noted by the term disinf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next to the virus name. To print the virus listin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CSCAN C: -#&gt;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!N:    Turns off the virus warning messages that are sent to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whenever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customize scanning, you can combine the preceding op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erform a long scan of the files in the current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C: -O -L and press enter. Note that there mus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ocul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ful Inoculate feature is the key to VPCScan's effectiveness.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important capabilities. First, it can repair registered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 by common viruses (by means of a special emergency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uring installation). Second, Inoculate can protect existing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current signature of each file with its previous version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 can use VPCScan to disinfect all known boot sector viruse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infectors, as well protect your system from many un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 works by building and using three special files that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virus attacks and make repairs possible: CRITICAL.VRX, INOC.VR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EX.DAT.  These three files comprise the Integri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effective, these three files must be updated regular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be stored on an emergency disk. To create or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database, add &lt;drive&gt;: and -I+&lt;filename&gt; to the VPCSca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I+inoc.v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three Integrity database files INOC.VRX, CRITICAL.VRX, and VIR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dated with one command by including both the -I+ and -V+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PCScan finds a file with a modified signature,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Pressing U will update the Integrity database and continue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at the file was modified by a virus, press R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fter choosing the repair option, you will see the another box if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ccessfully repair the file. If you press Y, the file will be repa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will continue. If you press N, you will be return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only the Update and Ignore options available. If VPCScan canno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you will see a message box, explaining why VPCScan could no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fter displaying this box, VPCScan will return you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with only the Update and Ignor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.VR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.VRX file provides protection against boot sector viruses.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viruses replace the boot sector and/or the partition table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By copying these important parts of your hard drive, VPCScan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virus that might infect your hard drive by restoring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fore the virus. Because boot sectors and partition tables ver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is type of protection is very effective. You must, howev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grity database whenever you alter your partition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a new DOS version. The CRITICAL.VRX file also saves your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ause viruses can potentially damage it.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XT systems because they do not have CMOS. You should re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ion file if you alter any CMOS information other than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Note: Virex does not store extended CMO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OC.VR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OC.VRX file stores the Inoculation information about you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saves a small part of the file along with the length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information about the file. With this information, VPC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pair almost all viral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oculate 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pdate your Integrity database whenever you install new 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your system, and continue to perform regular scans at mor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If VPCScan reports that your system has a virus infection or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ity signature change, Virex will first use the Inoculate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pair the file. To repair all infected files, foll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a scan. If you have chosen an alternative name for the INOC.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dd -I&lt;filename&gt; to the VPCSca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Ivirex.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VPCScan will alert you at each virus infection and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ptions of Disinfect, Remove, or Ignore. The Disinfec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oculate even if a signature-based disinfector is available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, VPCScan will attempt the repair of the file. If it ca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file, you will get a warning message. If you press Y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its pre-infection form. In certain situation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VPCScan to rebuild the file. If VPCScan cannot repair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age will be displayed. VPCScan will then return you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with only the Remove and Ignor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ITICAL.V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VPCScan to restore the information in CRITICAL.VRX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When using any of these options, &lt;filename&gt;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defaults to CRITICAL.VRX. A &lt;filename&gt; is necessary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of your CRITICAL.VRX file. A &lt;drive&gt;: in all case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to which you want to restore the information.1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master boot record and your partition table, use &lt;drive&gt;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&lt;filename&gt; on the VPCSca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D: -PAcritical.v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restore your CMOS information, you need to add onl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&lt;filename&gt; to your VPCSca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-PCcmossave.v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Check Ver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.DAT Protection file contains the file signatur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uses to monitor your system from known and unknown viruses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fter booting for a virus-free floppy disk, you periodically che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tures using VPCScan�s Integrity check verification feature.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V&lt;filename&gt; will check the .DAT file named &lt;filename&gt; or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le (probably VIRE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Vmypro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nown virus infection is found, you will be alerted and giv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in a normal scan. If a file with a modified signature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oculate record is available, you will see a warning box. Pressing 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ile's signature in the Protection file. Pressing I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modified signature and continue scanning. If you suspect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fected by an unknown virus, we recommend pressing I for Ign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ing the file us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4: Using the Virex TSR 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is a terminate-and-stay-resident (TSR) program that provide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both known and unknown viruses. Virex protects again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by checking programs when they are executed for the viral sign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 Virex protects against unknown viruses by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a program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command, with no command line options, defaults to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means that Virex keeps its virus signature information on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. This technique allows Virex to occupy less than 1K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king memory is not a constraint, or if you do not want the sl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that comes with disk swapping, Virex has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:     Prevents Virex from registering and creating Inoculate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grams are run for the first time.  This feature is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self modifying.  Files are still scanned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:     Disables Integrity checking, and allows Virex to scan each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known viruses only! (Note: In some rare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nvolving networks, it may be necessary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checking completely. This approach is necessar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tion where you cannot access the Integrit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-C and -V together, you will lose al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:     Reloads Virex. This switch is useful to load Virex af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such as Novell NPX and NETX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     Loads all of the Virex code into memory the virus signa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 This option causes Virex to take up approximately 4-5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:     Allows you to check any preregistered program for changes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data only), and allows Virex to run without VPCSc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use the Integrity information to check files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es not perform a memory scan or repair files.It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file, nor does it protect unregist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if Virex cannot find VPCScan, it alerts you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Virex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TSR will aler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ttempt to run a program that is infected with a know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an attempt is made to run a program that has had its uniqu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ttempt to run a program that is not registered in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(it will give you the opportunity to register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ase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program, Virex performs an integrity check to make su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it should be. If a problem is detected, Virex will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INOC.VRX file to repair the damage. In most cas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cessful. If it is not, it will then attempt to solve the probl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gnature-based disinfectors. If Virex is still not successfu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the opportunity to either delete the file or ignore the warn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run a program that has been infected by a known virus,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to address the viral infection. If VPCScan can disin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, it will do so and will offer you the choice of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log of its activities, or simply exiting VPCScan. If VPCSc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the file, you will be given the following VPCSc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 to remove (erase) the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 to exit VPCScan and leave the infected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od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run a program whose Integrity information has 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infected by a known virus, you will see a message box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new and stored signatures for the file.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appears. If you suspect that the program which caused the al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an unknown virus, and if you have previously used VP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update the Integrity database, then you should press R or run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oculate feature to disinfect (repair) the file. If Virex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pair the file using its Inoculate information, and you press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will repair the file and allow it to run. If you press N, Vir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le in its modified state and will not run it.If Virex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the file using Inoculate information, you will be warned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After you press any key, you will be given further options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Virex will update the Integrity information and allow the file to ru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I, Virex will not change the Integrity information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file to run. If you think that the program which caused the al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an unknown virus, and if you have not used the VPCScan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you should delete the suspect file and replace it with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If you think that the file's signature has changed for some reas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viral infection, you should update the file's Integrity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Protection file (VIREX.DAT) and the INOC.VRX file. You can press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egrity update feature of VPCScan or a file edito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.DAT and INOC.VR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a program that is not on the Virex list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 message box will be displayed. If you press Y, VPCScan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known viruses using virus-specific detectors. If the fi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, it will be added to the Integrity database an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If the file is infected, another screen will appear. If you press R, 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file. If the file can be repaired you will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After the file is repaired, it will be registered and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If you press I, Virex will not allow the file to run, and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 C H A P T E R 5: Using Virex for the PC in a Network Environment 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is compatible with Novell NetWare (versions 2.x, 3.x, and 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ular software product for networking personal computers, as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PCScan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is designed to scan NetWare server drives for computer viruses.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a server drive (for example, F:) like a local hard drive or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ile protection constraints of NetWare. VPCScan will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which you have read/open access. A file that is read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canned, nor can it be infected. Furthermore, VPCScan will on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ot in use or that are in use and sharable (that is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can use the same file simultaneously). A file that i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able cannot be scanned for viruses. We recommend that you run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tWare network supervisor, so that all read-protec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 We also recommend that you use VPCScan when all users ar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, so that all non-sharable files can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Server Drive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can be operated from a personal computer linked to a server;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non-dedicated server, from the server itself.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server dr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at you can access the NetWare server driv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log in to the server, or may simply type &lt;server driv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example, F:)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the location of VPCScan program the current driv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yping C: if VPCScan was installed on the C: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VPCScan &lt;server drive&gt;: (for example, VPCScan F:)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will issue a warning message and list the names of any fil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canned. A file might have been read-protected or might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non-sharable. If a server file is infected with a virus, VPC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andard virus warning message and issu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Repair: attempt to remove the virus from the original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PCScan knows how to disinfect files infected by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lete: delete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gnore: leave the file in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fected file is write-protected by NetWare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delete the file unless you have appropriate network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rex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ex is loaded on the server, you can type &lt;server drive&gt;:Virex -C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ecuted from either the server or the local PC hard dr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known viruses. The -C command switch disables Integr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copy is installed to look on the user's local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PC\VIREX.DAT and for a shared version of C:\VPC\VPCSCAN.EXE,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an be used. Otherwise, Integrity checking must be turned off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switch, for Virex to operate properly when run from the server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ex is especially appropriate if you are operating a diskles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. In this configuration, there is no local hard driv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rex for the PC on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location to install Virex and VPCScan on the server is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us, Virex can be run from the AUTOEXEC.BAT file so tha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hen the station is powered up. You would not need to be logg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to run Virex from the LOGIN directory. Also, Virex and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alled in the LOGIN directory using the Install program for 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figu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Virex discovers a virus in a file, it will call VP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or remove it. You can install a full copy, as long as each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copy. But you must take caution so that each station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preferably in the user's home directory. This allows you to run 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protections intact. The Protection file could become corrupted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eople were to use i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Novell Network Prot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network is likely to be changing on a regular bas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necessary to update your network Protection file. This up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using the Install program or VPCScan. Running the Install progra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you to go through the entire installation sequence, and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using VPCScan. Only the supervisor can updat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le. Before updating, it is necessary to make sure that no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running Virex. If someone is running one of the TS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le could become corrupted. The best way to solve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no one else is logged on to the network when the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The network protection file is \VIREX\VPC_NET.DAT off of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ver volume. For example, if F:\ is the root of a server volum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pped drive), the Protection file would be in F:\VIREX\VPC_NET.DA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istration information using VPCScan, you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CScan F:\ -V+F:\VIREX\VPC_N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Users throug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several users on your network, assuming they are also licen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copying the entire Virex for the PC disk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en have each individual user run Install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t as the source directory, and specifying a directory on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ocal drive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 C H A P T E R 6: Using Virex for the PC in a Windows Environment 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is compatible with Microsoft Windows and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. Both VPCScan and the Virex TSR can be used i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Note to Windows for Workgroups 3.11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order to use VIREX.COM and still have Microsoft Network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under Windows for Workgroups you must register a system fil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do so,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:\VPC\VPCScan -V+ C:\WINDOWS\SYSTEM\VSERVER.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n restart your Windows for Workgroups.  Network connectivity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nd Treating Viruse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can be run from within Windows in two different ways. The fir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PCScan under Windows is to open a DOS window by clicking on the DO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group. This action will temporarily put you at a DOS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VPCScan just as if you were in standard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install VPCShell and its custom icon.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ouble-click on a custom icon and call VPCScan under Window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, however, that you run VPCScan from within DOS.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roblems that might result from other tasks proce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nder Windows. This approach is necessary, especial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grity checking and Inoculate features of VP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Virus Infections Using Vi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TSR will monitor DOS applications running under Windows fo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for viruses. If the signature of a file has changed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be denied. You will not be given the option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not registered, it will be automatically scanned for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dded to the Integrity check list (depending on the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rex is running). If a virus is found, a standard virus war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issued. Virex will not evaluate Windows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Virex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TSR should be run before the execution of Window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Windows installed to run automatically at startup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run WIN has been placed in the AUTOEXEC.BAT file)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VIREX.COM should be placed before WIN in the AUTOEXEC.BAT file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before Windows will protect all Windows DOS sessions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sing the File Manager or Program Manager. If the comman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is placed after WIN, the Virex TSR will not run and your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7: Safe Computing Practices 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risk of experiencing problems with a computer vir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software that is obtained from reputable and reli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commercial software from well-known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s should be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eat public domain and shareware software with caution.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 the VPCScan program before you use it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viruses do not have an opportunity to replicat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execute the program they hav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 have been instances in which infected commercial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inadvertently shipped to consumers. Although this problem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equently, Datawatch recommends that you test all ne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 the VPCScan program before you use it.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enable manufacturers to contact you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art your computer from the hard disk or from a single,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floppy system disk (to avoid boot sector viruses)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eck your floppy disk drives before booting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accidentally attempting to boot from an infect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boot from an unscann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newly acquired software applications should be backed up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, and put in a safe place. Always execut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rom backup copies or from fresh copies plac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This will prevent your original copies from being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virus, and ensure that a fresh copy is always avai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ing copy becom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 regular backups of files you have customized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and CONFIG.SYS files. This will save you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ing the system in the event of a virus attack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atically back up your important data file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lose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 security conscious and promote security awareness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 By backing up important application and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limit your losses in the event of a hard-disk crash,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, or any other sudden computer failure. These saf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s will not only help to safeguard your computer from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help prevent the loss of important data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ight wish to consult your dealer about useful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acku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 A P P E N D I X   A: Removing a Boot Sector Virus 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ithout CRITICAL.VR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Virex for the PC after your system had become in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, or if you cannot recover using the Inoculate featur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moval might be necessary. If you are using MS-DOS 5.0 or later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tion of this appendix titled "For MS-DOS 5.0 and Later 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Identified but Not Disin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scanning your hard drive VPCScan finds a boot sector viru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to Disinfect it, follow this procedure to manually remove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boot your computer from a clean, write-protected DOS disk.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isk must be the same as the DOS versio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DIR SYS.COM and press enter to see if this DOS disk has the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. If it does, skip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your other DOS disks until you find the one with the SY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YS &lt;drive&gt;: and press enter (for example SYS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n error from DOS in this proces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PCScan still shows your computer to be infected after you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remove the virus, your computer's master boot record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ition table) might be infected. To eliminate this kind of vir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follow a more complex set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boot your computer from a clean, write-protected DOS disk.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isk must be the same as the DOS versio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up your hard drive using the DOS BACKUP command, MSBACKUP command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+), or a third-party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FDISK from your DOS disk and rebuild the hard drive's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sult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DOS 5.0 or higher, running FDISK /MBR will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master boot record. See the following section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mat your hard drive by typing FORMAT &lt;drive&gt;: /S and pressing en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FORMAT C: 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store your hard drive using the DOS RESTORE command, MSBACKUP command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+), or a third-party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ot sector viruses normally do not infect files,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remove the virus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 5.0 and lat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ndocumented feature in the FDISK.EXE utility tha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version 5.0 and later). It can remove most Master Boot Recor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s of data. Follow this simple procedure to remove a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irus without loss of any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ly back up the infect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start your machine with a clean MS-DOS 5.x or above boot disk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Make sure that the MS-DOS 5.x or above utility called FDISK.EX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and that the disk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booted directly to the A:&gt; prompt, type FDISK /MB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immediately, you should return to the A: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the diskette from the A: drive and restar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ert the original write-protected Virex for the PC disk i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type A:VPCSCAN C: and press enter, where A: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Virex for the PC disk, and C: is your primary/startup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This scan should indicate that no Master Boot Record viruse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C becomes infected with a Master Boot Record virus, the vir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by infecting non-write-protected disks that are accessed by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fter following the above procedure and successfull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virus, make sure that you scan all disks that have been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machine. Once you have confirmed that they are clean,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No virus can bypass this physical write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 A P P E N D I X  B: Modifying the Protection File 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provides an alert for every attempt to run an un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can register a program by running it while the Virex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This protection can also be specified by using the Install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the VIREX.DAT Protection file. To modify the file directly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ne to the Prot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Databa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n be added to the VIREX.DAT file's Integrity databa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adding a line in the form C=&lt;Drive&gt;:&lt;path&gt;&lt;filename&gt;[&lt;5-digi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&gt;] to the proper Protection (VIREX.DAT) file. Note that i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ually, Virex will generate a "modified signature" aler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You will then have the option to update to the correc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By noting the correct signature, you can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le manually. The * and ? wildcards may not be us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ed in the signature file, because the signature for ea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vidu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 A P P E N D I X C: Troubleshooting 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rex tells me that the signature for a program that I am run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he first time Virex has checked this program since you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a more recent version, the change is expect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your signatures and continue using the program without concern. I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and, this alert is occurring on a program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ally updated by you, it is possible Virex has detected chan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fection by a new virus. You should abort the program and save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o Virex Support either via our BBS or via mail. After boo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system disk, run VPCScan in its -V+ -I+ mode so VPCScan can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bad signature" alert appears whenever you run the DOS command SET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ew programs modify their own disk images under certain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ave configuration information internally. The MS-DOS utility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such program. If a program repeatedly triggers Virex's "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" alerts, even after you have updated the integrity database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gitimately modifying itself. This is particularly likely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rogram on your system that is changing. Datawatch is compil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"legitimately self-modifying" programs. You should chec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group regarding the program you are using. 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have the program you are using listed as "legitimate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", you may want to submit a copy to us via the Virex Support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mail so we can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6.0 USERS - Due to conflicts or startup problems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AUTOEXEC.BAT and CONFIG.SYS from loading. MS-DOS 6.0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at allows the user to boot their computer and not loa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.SYS. To boot your computer without these two files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When the text "Starting MS-DOS" appears, press and release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r press and hold down the Shift key. The following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DOS is bypassing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 list of up-to-date troubleshooting information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A P P E N D I X  D:Using the DataGate BBS 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Virex for the PC updates from our DataGate dial-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ate is a BBS (Bulletin Board Service) that you may dial into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and a modem. (The number is 919-419-1602. After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93, the number will be 919-549-004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communications program for 8 data bits, no parity, 1 stop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mulation. DataGate supports speeds from 300 bps to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ta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dialed into DataGate, you will have to register you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few simple questions that you will be asked, and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password. Remember your password! You will not be able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thout it.DataGate�s primary purpose is to provide suppor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watch customer. So as soon as you enter the board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swers to your technical questions in our "Questions and Answ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area, download product updates and new programs, and much mo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Datawatch customer support, DataGate also has many 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tility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VPC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latest VPCScan, type the following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VIRX??.ZIP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components will be stored in this file.Select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start the download process. Help is always available by typ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 where you get stuck and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on the service that this BBS provid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we look forward to reading your suggestions. You may lea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y typing C and pressing enter at the Main Menu, outlining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A P P E N D I X   E: Novell Network Features 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Novell network, the Install program sends any virus al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l console during the Virex for the PC install procedure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tem administrator to monitor users installing Virex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e viral activity across the network. To turn this feature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-NONO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event the alerts from being sen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ex on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Virex with a Novell Network, the network protec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er volume (as described in the User's Guide) should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able/Read-Write. WARNING! If Virex has been automatically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drivers, Virex will be disabled by the loading of tho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Virex with the -R command line switch after NetWare driv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ll ensure that Virex is providing continuous protec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Novell network, run VPCScan locally, and discover a vir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mputer, VPCScan will notify both you and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If you wish to run VPCScan without this feature, use the -!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(for example, VPCSCAN -!N).If you are running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, VPCScan will display the message on the console screen and wri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$MSG.LOG file, a NetWare log file.If you are running NetWare 3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, VPCScan will display only the "virus found" message to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manent log of these alerts will be kept on the ser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 A P P E N D I X   F: External Virus Signature File 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virus signature file is a feature meant only for expert us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ew viruses to be detected, by means of their signatures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a new release of Virex for the PC. You should be carefu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ternal signature file and add a virus signature that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in our virus signature database, Virex will inform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virus in memory. You should contact Datawatch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external signatures must be designated C:\VIREX\VIREX.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gnized by VPCScan. The format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irus-type&gt;&lt;space&gt;&lt;virus-name&gt;&lt;space&gt;&lt;ascii-signature-representatio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irus-type&gt; indicates whether the virus signature following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virus or a "Boot" virus. Use "P" for program viruses and "B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es. You can also use a "#" as a comment line indicat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; such flagged lines will be ignored. The &lt;virus-name&gt;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t may not contain any spaces. You might want to use undersc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instead of spaces. The &lt;ascii-signature-representation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e hex signature string into an ASCII form. Each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zero-filled, right-justified two-place sequence: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hex "0xf" would be "0f"; to represent "0xff," use "ff.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new virus called NewVirus, a program type virus, we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string of "1 2 3 4 5 6 7 8 9 a b c d e f," its entry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 (C:\VIREX\VIREX.VIR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 comment line for the NewVirus external signature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NewVirus 0102030405060708090a0b0c0d0e0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ignatures can be from 16 to 2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ignatures use ?? to represent a single byte that can have an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* to indicate one or more "don't care" bytes.  Any wildcar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all fixed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external signature file is at your own risk.  There i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external signatures.  If you find a new virus, it is wisest to se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watch for analysis so a reliable signature can be produced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ignatures produced and distributed sources other than Dataw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produce false positives and/or miss some samples of the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support the use of VIREX.VIR files released by Datawat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ving an update to Virex for the PC, please remove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s you were previously using, to avoid possible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